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04.2024 № ___________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ind w:right="6093" w:hanging="0"/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традное в городе Москве «Об исполнении бюджета муниципального округа Отрадное </w:t>
        <w:br/>
        <w:t>в городе Москве за 2024 год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5, 264.6 Бюджетного кодекса Российской Федерации, Уставом муниципального округа Отрадное в городе Москве, </w:t>
      </w:r>
      <w:r>
        <w:rPr>
          <w:color w:val="000000"/>
          <w:sz w:val="28"/>
          <w:szCs w:val="28"/>
        </w:rPr>
        <w:t xml:space="preserve">Положением о бюджетном процессе в муниципальном округе Отрадное, утвержденным решением Совета депутатов муниципального округа Отрадное </w:t>
      </w:r>
      <w:r>
        <w:rPr>
          <w:sz w:val="28"/>
          <w:szCs w:val="28"/>
        </w:rPr>
        <w:t xml:space="preserve">от 27.03.2018 № 12/8, </w:t>
      </w:r>
      <w:r>
        <w:rPr>
          <w:b/>
          <w:sz w:val="28"/>
          <w:szCs w:val="28"/>
        </w:rPr>
        <w:t>Совет депутатов муниципального округа Отрадное в городе Москве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круга Отрадное в городе Москве «Об исполнении бюджета муниципального округа Отрадное в городе Москве за 2024 год» (приложение 1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«Об исполнении бюджета муниципального округа Отрадное в городе Москве за 2024 год» на 17 июня 2025 года с 17-00 до 18-00 часов по адресу: ул. Каргопольская, д.14, корп. 2 (второй этаж, зал заседаний).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по проекту решения «Об исполнении бюджета муниципального округа Отрадное в городе Москве за 2024 год» могут быть направлены в период с 28 апреля 2025 года по 17 июня 2025 года в соответствии </w:t>
        <w:br/>
        <w:t>с Порядком организации и проведения публичных слушаний в муниципальном округе Отрадное в городе Москве, утвержденным решением Совета депутатов муниципального округа Отрадное от 28.03.2013 № 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оздать рабочую группу по учету предложений граждан, организации </w:t>
        <w:br/>
        <w:t>и проведению публичных слушаний по проекту решения Совета депутатов муниципального округа Отрадное «Об исполнении бюджета муниципального округа Отрадное в городе Москве за 2024 год»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традное в городе Москве Андросов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Отрад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           В.М. Андросов</w:t>
      </w:r>
      <w:r>
        <w:br w:type="page"/>
      </w:r>
    </w:p>
    <w:p>
      <w:pPr>
        <w:pStyle w:val="Normal"/>
        <w:widowControl/>
        <w:autoSpaceDE w:val="true"/>
        <w:ind w:left="6946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left="6946" w:hanging="0"/>
        <w:jc w:val="both"/>
        <w:rPr/>
      </w:pPr>
      <w:r>
        <w:rPr>
          <w:sz w:val="24"/>
          <w:szCs w:val="24"/>
        </w:rPr>
        <w:t xml:space="preserve">муниципального округа Отрадное в городе Москве </w:t>
      </w:r>
    </w:p>
    <w:p>
      <w:pPr>
        <w:pStyle w:val="Normal"/>
        <w:widowControl/>
        <w:autoSpaceDE w:val="true"/>
        <w:ind w:left="694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5.04.2025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радн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ороде Москве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№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64.2, 264.4-264.6 Бюджетного кодекса Российской Федерации, Уставом муниципального округа Отрадное, Положением о бюджетном процессе в муниципальном округе Отрадное, утвержденным решением </w:t>
      </w:r>
      <w:r>
        <w:rPr>
          <w:color w:val="000000"/>
          <w:sz w:val="28"/>
          <w:szCs w:val="28"/>
        </w:rPr>
        <w:t>Совета депутатов муниципального округа Отрадное</w:t>
      </w:r>
      <w:r>
        <w:rPr>
          <w:sz w:val="28"/>
          <w:szCs w:val="28"/>
        </w:rPr>
        <w:t xml:space="preserve"> от 24.03.2018 № 12/8</w:t>
      </w:r>
      <w:r>
        <w:rPr>
          <w:color w:val="000000"/>
          <w:sz w:val="28"/>
          <w:szCs w:val="28"/>
        </w:rPr>
        <w:t xml:space="preserve">, Порядком организации и проведения публичных слушаний в муниципальном округе Отрадное, утвержденным решением Совета депутатов муниципального округа Отрадное </w:t>
        <w:br/>
        <w:t>от 28.03.2013 № 93, с учетом результатов публичных</w:t>
      </w:r>
      <w:r>
        <w:rPr>
          <w:sz w:val="28"/>
          <w:szCs w:val="28"/>
        </w:rPr>
        <w:t xml:space="preserve"> слушаний и результатов внешней проверки отчета об исполнении бюджета муниципального округа Отрадное в городе Москве за 2024 год, </w:t>
      </w:r>
      <w:r>
        <w:rPr>
          <w:b/>
          <w:sz w:val="28"/>
          <w:szCs w:val="28"/>
        </w:rPr>
        <w:t>Совет депутатов муниципального округа Отрадное в городе Москве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круга Отрадное</w:t>
        <w:br/>
        <w:t>в городе Москве за 2024 год (далее - местный бюджет) по доходам в сумме 42 757,4 тыс. рублей, по расходам в сумме 36 043,7 тыс. рублей, с превышением доходов над расходами (профицит местного бюджета) в сумме 6 71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муниципального округа Отрадное в городе Москве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доходы бюджета муниципального округа Отрадное в городе Москве </w:t>
        <w:br/>
        <w:t>по кодам классификации доходов бюджетов за 2024 год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ведомственная структура расходов бюджета муниципального округа Отрадное в городе Москве за 2024 год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расходы бюджета муниципального округа Отрадное в городе Москве </w:t>
        <w:br/>
        <w:t>по ведомственной структуре расходов бюджетов за 2024 год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 расходы бюджета муниципального округа Отрадное в городе Москве </w:t>
        <w:br/>
        <w:t xml:space="preserve">по разделам и подразделам классификации расходов бюджетов за 2024 год (приложение 4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источники финансирования дефицита бюджета муниципального округа Отрадное в городе Москве по кодам бюджетной классификации источников финансирования дефицитов бюджетов за 2024 год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традное в городе Москве Андросов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Отра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                                                                                      В.М. Андросов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TextBody"/>
        <w:ind w:left="6804" w:hanging="0"/>
        <w:rPr>
          <w:szCs w:val="24"/>
        </w:rPr>
      </w:pPr>
      <w:r>
        <w:rPr>
          <w:szCs w:val="24"/>
        </w:rPr>
        <w:t>муниципального округа Отрадное</w:t>
      </w:r>
    </w:p>
    <w:p>
      <w:pPr>
        <w:pStyle w:val="TextBody"/>
        <w:ind w:left="6804" w:hanging="0"/>
        <w:rPr/>
      </w:pPr>
      <w:r>
        <w:rPr>
          <w:szCs w:val="24"/>
          <w:lang w:val="ru-RU"/>
        </w:rPr>
        <w:t>в городе Москве</w:t>
      </w:r>
      <w:r>
        <w:rPr>
          <w:szCs w:val="24"/>
        </w:rPr>
        <w:t xml:space="preserve"> </w:t>
      </w:r>
    </w:p>
    <w:p>
      <w:pPr>
        <w:pStyle w:val="TextBody"/>
        <w:ind w:firstLine="6804"/>
        <w:rPr/>
      </w:pPr>
      <w:r>
        <w:rPr>
          <w:szCs w:val="24"/>
        </w:rPr>
        <w:t xml:space="preserve">от  _______________ № _______ 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ходы бюджета муниципального округа Отрадное</w:t>
      </w:r>
      <w:r>
        <w:rPr>
          <w:b/>
          <w:sz w:val="28"/>
          <w:szCs w:val="28"/>
          <w:lang w:val="ru-RU"/>
        </w:rPr>
        <w:t xml:space="preserve"> в городе Москв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1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1843"/>
        <w:gridCol w:w="1389"/>
        <w:gridCol w:w="1134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дох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твержденные бюджетные на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3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% выпол-н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1 4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9 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 4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 4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/>
              </w:rPr>
              <w:t>182 1 01 02010 01 0000 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 4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2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82 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82 1 01 0208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 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2 1 01 02130 01 0000 110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2 1 01 02140 01 0000 110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 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 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3437" w:leader="none"/>
              </w:tabs>
              <w:ind w:right="95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 2 02 49999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 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 2 18 60010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ходы 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4 89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2 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2,5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>муниципального округа Отрадное</w:t>
      </w:r>
    </w:p>
    <w:p>
      <w:pPr>
        <w:pStyle w:val="TextBody"/>
        <w:ind w:firstLine="6804"/>
        <w:rPr/>
      </w:pPr>
      <w:r>
        <w:rPr>
          <w:szCs w:val="24"/>
          <w:lang w:val="ru-RU"/>
        </w:rPr>
        <w:t>в городе Москве</w:t>
      </w:r>
      <w:r>
        <w:rPr>
          <w:szCs w:val="24"/>
        </w:rPr>
        <w:t xml:space="preserve"> 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 xml:space="preserve">от  ________________ № _______ 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едомственная структура расходов </w:t>
      </w:r>
      <w:r>
        <w:rPr>
          <w:b/>
          <w:sz w:val="28"/>
          <w:szCs w:val="28"/>
        </w:rPr>
        <w:t xml:space="preserve">бюдж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традное</w:t>
      </w:r>
      <w:r>
        <w:rPr>
          <w:b/>
          <w:sz w:val="28"/>
          <w:szCs w:val="28"/>
          <w:lang w:val="ru-RU"/>
        </w:rPr>
        <w:t xml:space="preserve"> в городе Москве</w:t>
      </w:r>
      <w:r>
        <w:rPr>
          <w:b/>
          <w:sz w:val="28"/>
          <w:szCs w:val="28"/>
        </w:rPr>
        <w:t xml:space="preserve">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0"/>
        <w:gridCol w:w="1650"/>
        <w:gridCol w:w="576"/>
        <w:gridCol w:w="3916"/>
        <w:gridCol w:w="1417"/>
        <w:gridCol w:w="1276"/>
        <w:gridCol w:w="1043"/>
      </w:tblGrid>
      <w:tr>
        <w:trPr>
          <w:tblHeader w:val="true"/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../../E:/Admin/AppData/Local/Packages/oice_15_974fa576_32c1d314_2a97/AC/Temp/3A9EDD6E.xlsx" \l "RANGE!A84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ЦСР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твержден-ные бюджетные назнач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пол-нения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Отрадное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код ведомства 9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4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27 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 62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4 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1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 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 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 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3 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3 4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А 01 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1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1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1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5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9 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6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5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 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 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 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купка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оваров,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т и</w:t>
            </w: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слуг</w:t>
            </w: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муниципальных)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Б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right="38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 4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 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7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жителей муниципального округа Отрад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традное в городе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4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</w:tr>
    </w:tbl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firstLine="6804"/>
        <w:rPr/>
      </w:pPr>
      <w:r>
        <w:rPr>
          <w:szCs w:val="24"/>
        </w:rPr>
        <w:t xml:space="preserve">к решению Совета депутатов </w:t>
      </w:r>
    </w:p>
    <w:p>
      <w:pPr>
        <w:pStyle w:val="TextBody"/>
        <w:tabs>
          <w:tab w:val="clear" w:pos="708"/>
          <w:tab w:val="left" w:pos="6804" w:leader="none"/>
        </w:tabs>
        <w:ind w:firstLine="6804"/>
        <w:rPr/>
      </w:pPr>
      <w:r>
        <w:rPr>
          <w:szCs w:val="24"/>
        </w:rPr>
        <w:t>муниципального округа Отрадное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804" w:leader="none"/>
        </w:tabs>
        <w:ind w:firstLine="6804"/>
        <w:rPr>
          <w:szCs w:val="24"/>
        </w:rPr>
      </w:pPr>
      <w:r>
        <w:rPr>
          <w:szCs w:val="24"/>
          <w:lang w:val="ru-RU"/>
        </w:rPr>
        <w:t xml:space="preserve">в городе Москве            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>от  _________________ № ______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круга Отрадное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(тыс.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850"/>
        <w:gridCol w:w="851"/>
        <w:gridCol w:w="708"/>
        <w:gridCol w:w="1843"/>
        <w:gridCol w:w="1531"/>
        <w:gridCol w:w="850"/>
      </w:tblGrid>
      <w:tr>
        <w:trPr>
          <w:trHeight w:val="70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% выполнени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6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ind w:firstLine="6804"/>
        <w:rPr/>
      </w:pPr>
      <w:r>
        <w:rPr>
          <w:szCs w:val="24"/>
        </w:rPr>
        <w:t xml:space="preserve">к решению Совета депутатов 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 xml:space="preserve">муниципального округа Отрадное </w:t>
      </w:r>
    </w:p>
    <w:p>
      <w:pPr>
        <w:pStyle w:val="TextBody"/>
        <w:ind w:firstLine="6804"/>
        <w:rPr>
          <w:szCs w:val="24"/>
          <w:lang w:val="ru-RU"/>
        </w:rPr>
      </w:pPr>
      <w:r>
        <w:rPr>
          <w:szCs w:val="24"/>
          <w:lang w:val="ru-RU"/>
        </w:rPr>
        <w:t>в городе Москве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>от  _________________ № ______</w:t>
      </w:r>
    </w:p>
    <w:p>
      <w:pPr>
        <w:pStyle w:val="TextBody"/>
        <w:spacing w:lineRule="auto" w:line="360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круга Отрадное в городе Моск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бюджетов 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6"/>
        <w:gridCol w:w="6804"/>
        <w:gridCol w:w="1417"/>
      </w:tblGrid>
      <w:tr>
        <w:trPr>
          <w:trHeight w:val="27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OLE_LINK8"/>
            <w:bookmarkStart w:id="3" w:name="OLE_LINK3"/>
            <w:bookmarkEnd w:id="2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Коды БК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629,5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11,8</w:t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54,0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544,4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 414,2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75,4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9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43,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TextBody"/>
        <w:ind w:firstLine="6804"/>
        <w:rPr>
          <w:szCs w:val="24"/>
        </w:rPr>
      </w:pPr>
      <w:r>
        <w:rPr>
          <w:szCs w:val="24"/>
        </w:rPr>
        <w:t>муниципального округа Отрадное</w:t>
      </w:r>
    </w:p>
    <w:p>
      <w:pPr>
        <w:pStyle w:val="TextBody"/>
        <w:ind w:firstLine="6804"/>
        <w:rPr/>
      </w:pPr>
      <w:r>
        <w:rPr>
          <w:szCs w:val="24"/>
          <w:lang w:val="ru-RU"/>
        </w:rPr>
        <w:t>в городе Москве</w:t>
      </w:r>
      <w:r>
        <w:rPr>
          <w:szCs w:val="24"/>
        </w:rPr>
        <w:t xml:space="preserve"> </w:t>
      </w:r>
    </w:p>
    <w:p>
      <w:pPr>
        <w:pStyle w:val="TextBody"/>
        <w:ind w:firstLine="6804"/>
        <w:rPr/>
      </w:pPr>
      <w:r>
        <w:rPr>
          <w:szCs w:val="24"/>
        </w:rPr>
        <w:t>от  _________________ № 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финансирования дефицита бюджет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 Отрадное в городе Москве по кодам бюджетной классификации источников финансирования дефицитов бюджетов за 2024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60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1 00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точники внутреннего финансового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 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 6 7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 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 6 7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95" w:leader="none"/>
              </w:tabs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остатков денежных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34 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43 1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 05 0201 0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34 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43 1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Уменьшение остатков денежных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 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 3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 05 0201 0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 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 396,6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 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6 71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3" w:hanging="0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666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ind w:firstLine="6663"/>
        <w:rPr>
          <w:szCs w:val="24"/>
        </w:rPr>
      </w:pPr>
      <w:r>
        <w:rPr>
          <w:szCs w:val="24"/>
        </w:rPr>
        <w:t>муниципального округа Отрадное</w:t>
      </w:r>
    </w:p>
    <w:p>
      <w:pPr>
        <w:pStyle w:val="TextBody"/>
        <w:ind w:firstLine="6663"/>
        <w:rPr/>
      </w:pPr>
      <w:r>
        <w:rPr>
          <w:szCs w:val="24"/>
          <w:lang w:val="ru-RU"/>
        </w:rPr>
        <w:t>в городе Москве</w:t>
      </w:r>
      <w:r>
        <w:rPr>
          <w:szCs w:val="24"/>
        </w:rPr>
        <w:t xml:space="preserve"> </w:t>
      </w:r>
    </w:p>
    <w:p>
      <w:pPr>
        <w:pStyle w:val="Normal"/>
        <w:widowControl/>
        <w:autoSpaceDE w:val="true"/>
        <w:ind w:left="6663" w:hanging="0"/>
        <w:rPr>
          <w:sz w:val="22"/>
          <w:szCs w:val="22"/>
        </w:rPr>
      </w:pPr>
      <w:r>
        <w:rPr>
          <w:sz w:val="24"/>
          <w:szCs w:val="24"/>
        </w:rPr>
        <w:t>от 15.04.2024 №</w:t>
      </w:r>
      <w:r>
        <w:rPr>
          <w:sz w:val="22"/>
          <w:szCs w:val="22"/>
        </w:rPr>
        <w:t xml:space="preserve"> ____</w:t>
      </w:r>
    </w:p>
    <w:p>
      <w:pPr>
        <w:pStyle w:val="Normal"/>
        <w:widowControl/>
        <w:autoSpaceDE w:val="true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традн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круга Отрад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Москве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 Валентин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муниципального округа Отрадное в городе Моск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й Наталия Марат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вета депутатов муниципального округа Отрадное в городе Моск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шина Александра Игоре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вета депутатов муниципального округа Отрадное в городе Моск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Светлана Льв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бухгалтер-заведующий сектором по бухгалтерскому учету и отчетности аппарата Совета депутатов муниципального округа Отрадное в городе Москве;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ьская Наталья Александ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тник по организационным вопросам организационно-правового отдела аппарата Совета депутатов муниципального округа Отрадное в городе Москве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9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SimSun;宋体" w:cs="Times New Roman"/>
    </w:rPr>
  </w:style>
  <w:style w:type="character" w:styleId="Style22">
    <w:name w:val="Тема примечания Знак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sz w:val="2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9:00Z</dcterms:created>
  <dc:creator>user</dc:creator>
  <dc:description/>
  <cp:keywords/>
  <dc:language>en-US</dc:language>
  <cp:lastModifiedBy>Windows User</cp:lastModifiedBy>
  <cp:lastPrinted>2025-04-03T15:20:00Z</cp:lastPrinted>
  <dcterms:modified xsi:type="dcterms:W3CDTF">2025-04-04T05:37:00Z</dcterms:modified>
  <cp:revision>140</cp:revision>
  <dc:subject/>
  <dc:title>СОВЕТ ДЕПУТАТОВ</dc:title>
</cp:coreProperties>
</file>